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Hlk13218947"/>
      <w:bookmarkStart w:id="1" w:name="_Hlk13218421"/>
      <w:bookmarkStart w:id="2" w:name="_Hlk13218947"/>
      <w:bookmarkStart w:id="3" w:name="_Hlk13218421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_Hlk13218947"/>
      <w:bookmarkStart w:id="5" w:name="_Hlk13218421"/>
      <w:bookmarkStart w:id="6" w:name="_Hlk13210016"/>
      <w:bookmarkStart w:id="7" w:name="_Hlk13218947"/>
      <w:bookmarkStart w:id="8" w:name="_Hlk13218421"/>
      <w:bookmarkStart w:id="9" w:name="_Hlk13210016"/>
      <w:bookmarkEnd w:id="7"/>
      <w:bookmarkEnd w:id="8"/>
      <w:bookmarkEnd w:id="9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</w:t>
        <w:tab/>
      </w:r>
      <w:bookmarkStart w:id="10" w:name="_Hlk489598424"/>
      <w:r>
        <w:rPr>
          <w:rFonts w:cs="Times New Roman" w:ascii="Times New Roman" w:hAnsi="Times New Roman"/>
          <w:b/>
          <w:sz w:val="22"/>
          <w:szCs w:val="22"/>
        </w:rPr>
        <w:t xml:space="preserve">Department: 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tandard 10-year Reappointment Term ____ (Y or N - </w:t>
      </w:r>
      <w:r>
        <w:rPr>
          <w:rFonts w:cs="Times New Roman" w:ascii="Times New Roman" w:hAnsi="Times New Roman"/>
          <w:i/>
          <w:iCs/>
          <w:sz w:val="20"/>
        </w:rPr>
        <w:t xml:space="preserve">If </w:t>
      </w:r>
      <w:r>
        <w:rPr>
          <w:rFonts w:cs="Times New Roman" w:ascii="Times New Roman" w:hAnsi="Times New Roman"/>
          <w:i/>
          <w:iCs/>
          <w:sz w:val="20"/>
          <w:u w:val="single"/>
        </w:rPr>
        <w:t>less</w:t>
      </w:r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u w:val="single"/>
        </w:rPr>
        <w:t>provide reason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art Date: ______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1" w:name="_Hlk489598567"/>
      <w:bookmarkStart w:id="12" w:name="_Hlk489598567"/>
      <w:bookmarkEnd w:id="10"/>
      <w:bookmarkEnd w:id="12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-COAP Vote</w:t>
      </w:r>
      <w:r>
        <w:rPr>
          <w:rFonts w:cs="Times New Roman" w:ascii="Times New Roman" w:hAnsi="Times New Roman"/>
          <w:b/>
          <w:sz w:val="22"/>
          <w:szCs w:val="22"/>
        </w:rPr>
        <w:t xml:space="preserve">: # approved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# </w:t>
      </w:r>
      <w:r>
        <w:rPr>
          <w:rFonts w:cs="Times New Roman" w:ascii="Times New Roman" w:hAnsi="Times New Roman"/>
          <w:b/>
          <w:sz w:val="22"/>
          <w:szCs w:val="22"/>
        </w:rPr>
        <w:t xml:space="preserve">disapproved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3" w:name="_Hlk489598567"/>
      <w:bookmarkStart w:id="14" w:name="_Hlk489598567"/>
      <w:bookmarkEnd w:id="14"/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ea of Concentration</w:t>
      </w:r>
      <w:r>
        <w:rPr>
          <w:rFonts w:cs="Times New Roman" w:ascii="Times New Roman" w:hAnsi="Times New Roman"/>
          <w:b/>
          <w:sz w:val="22"/>
          <w:szCs w:val="22"/>
        </w:rPr>
        <w:t>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stribution of effort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% </w:t>
      </w:r>
      <w:r>
        <w:rPr>
          <w:rFonts w:cs="Times New Roman" w:ascii="Times New Roman" w:hAnsi="Times New Roman"/>
          <w:b/>
          <w:bCs/>
          <w:sz w:val="22"/>
          <w:szCs w:val="22"/>
        </w:rPr>
        <w:t>Clinical Serv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____ % </w:t>
      </w:r>
      <w:r>
        <w:rPr>
          <w:rFonts w:cs="Times New Roman" w:ascii="Times New Roman" w:hAnsi="Times New Roman"/>
          <w:b/>
          <w:bCs/>
          <w:sz w:val="22"/>
          <w:szCs w:val="22"/>
        </w:rPr>
        <w:t>Academic Activities (Education and Other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 %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ive Ro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funded roles, excluding education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 % </w:t>
      </w:r>
      <w:r>
        <w:rPr>
          <w:rFonts w:cs="Times New Roman" w:ascii="Times New Roman" w:hAnsi="Times New Roman"/>
          <w:b/>
          <w:bCs/>
          <w:sz w:val="22"/>
          <w:szCs w:val="22"/>
        </w:rPr>
        <w:t>Resear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Grant funded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ctivit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ust be within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AC track effort regulations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z w:val="20"/>
        </w:rPr>
        <w:t>FEDS Grants documentation must be attached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if any effort indicated he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ttestation statements for complian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ndicate adherence with a check </w:t>
      </w:r>
      <w:r>
        <w:rPr>
          <w:rFonts w:cs="Times New Roman" w:ascii="Times New Roman" w:hAnsi="Times New Roman"/>
          <w:b/>
          <w:i/>
          <w:iCs/>
          <w:color w:val="202122"/>
          <w:sz w:val="22"/>
          <w:szCs w:val="22"/>
          <w:shd w:fill="FFFFFF" w:val="clear"/>
        </w:rPr>
        <w:t>✓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1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inical expectatio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ave been met includ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going board certification or equivalent, if applic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inimal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ed peer, patient and staff concerns related to clinical skills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be any active remediation pla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ehavioral standards/ Professionalism expectatio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ave been met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re are no founded concerns related to Professionalism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be any concerns and active remediation pla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Educational expectatio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ave been met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Onboarding for Teaching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ourse requirements have been completed (1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reappointment onl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Annual minimum of 100 credits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f active, high-quality educational activity has been m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Teaching data has been reviewed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nd there are minimal founded concern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aculty with scores &lt;/=3 are expected to receive outreach from the department with goal of improving teach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 an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0"/>
              </w:rPr>
              <w:t>ow scores, negative comments, and active remediation/coaching pla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Candidate continues to make impactful contributions in AoC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ved: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>____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</w:t>
        <w:tab/>
        <w:tab/>
        <w:tab/>
        <w:tab/>
        <w:t xml:space="preserve">      </w:t>
        <w:tab/>
        <w:t xml:space="preserve">  Date</w:t>
        <w:tab/>
        <w:tab/>
        <w:t xml:space="preserve">Name </w:t>
        <w:tab/>
        <w:tab/>
        <w:tab/>
        <w:t xml:space="preserve">     Date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air, Department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  <w:tab/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Chief, Divis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ucation Officer Name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bookmarkStart w:id="15" w:name="_Hlk13210016"/>
      <w:bookmarkEnd w:id="15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evised 7-2025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Cs w:val="24"/>
      </w:rPr>
      <w:t>Reappointment Summary Repor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Cs w:val="24"/>
      </w:rPr>
      <w:t>ACADEMIC CLINICIAN – Professor rank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upenn.edu/oaa/assets/user-content/documents/Academic Review/AC Research Effort and Involvement Policy 012021 rev 10 9 22%5B34%5D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4:00Z</dcterms:created>
  <dc:creator>prof</dc:creator>
  <dc:description/>
  <cp:keywords/>
  <dc:language>en-US</dc:language>
  <cp:lastModifiedBy>Waltman, Jane</cp:lastModifiedBy>
  <cp:lastPrinted>2019-07-05T11:45:00Z</cp:lastPrinted>
  <dcterms:modified xsi:type="dcterms:W3CDTF">2025-07-14T16:14:00Z</dcterms:modified>
  <cp:revision>2</cp:revision>
  <dc:subject/>
  <dc:title>ACADEMIC PLAN FOR G</dc:title>
</cp:coreProperties>
</file>